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GS Library Construction Work Order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  <w:u w:val="single"/>
        </w:rPr>
        <w:t>Name: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PI/Lab:</w:t>
      </w:r>
      <w:r>
        <w:rPr>
          <w:sz w:val="24"/>
          <w:szCs w:val="24"/>
        </w:rPr>
        <w:tab/>
        <w:tab/>
        <w:tab/>
        <w:t xml:space="preserve">            </w:t>
        <w:tab/>
        <w:tab/>
      </w:r>
      <w:r>
        <w:rPr>
          <w:sz w:val="24"/>
          <w:szCs w:val="24"/>
          <w:u w:val="single"/>
        </w:rPr>
        <w:t>Date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hone: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u w:val="single"/>
        </w:rPr>
        <w:t>e-mail:</w:t>
      </w:r>
      <w:r>
        <w:rPr>
          <w:sz w:val="24"/>
          <w:szCs w:val="24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ject Descripti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cleic acid typ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RNA     ____D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umber of samples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lease attach sample submission sheet, see link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lease attach any QC you have: Nanodrop, Qubit, Bioanalyzer, g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te:  ~400-500 ng in ~50-60 ul EB is ideal for most projects, more is better, less may be 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ucleic acid isolation method (e.g, Trizol, column, etc.)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want us to return or discard any leftover samples:  _____return      _____disca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Note: We typically use NEBNext ultra II kits [with poly(A) mRNA purification for RNA], and dual index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ll QC and reagents are included.  List any modification requests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help with coordinating indexes/runs with TS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hat is the planned read length/platform (e.g., SE100 Novaseq, PE 2x300 MiSeq)?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How many million reads/sample desired (if you have a preference)? ____________________</w:t>
      </w:r>
    </w:p>
    <w:p>
      <w:pPr>
        <w:pStyle w:val="Normal"/>
        <w:pBdr>
          <w:top w:val="dashSmallGap" w:sz="8" w:space="1" w:color="000000"/>
        </w:pBdr>
        <w:rPr/>
      </w:pPr>
      <w:r>
        <w:rPr>
          <w:sz w:val="28"/>
        </w:rPr>
        <w:t>PO to be charged:</w:t>
      </w:r>
    </w:p>
    <w:p>
      <w:pPr>
        <w:pStyle w:val="Normal"/>
        <w:rPr>
          <w:sz w:val="28"/>
        </w:rPr>
      </w:pPr>
      <w:r>
        <w:rPr>
          <w:sz w:val="28"/>
        </w:rPr>
        <w:t>Authorized Signatur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ashSmallGap" w:sz="8" w:space="1" w:color="000000"/>
        </w:pBdr>
        <w:rPr/>
      </w:pPr>
      <w:r>
        <w:rPr>
          <w:sz w:val="28"/>
        </w:rPr>
        <w:t>(</w:t>
      </w:r>
      <w:r>
        <w:rPr/>
        <w:t xml:space="preserve">person signing above should have Signature Authority over Grant funding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For use by Core Facility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Work done by:</w:t>
      </w:r>
    </w:p>
    <w:p>
      <w:pPr>
        <w:pStyle w:val="Normal"/>
        <w:rPr>
          <w:sz w:val="28"/>
        </w:rPr>
      </w:pPr>
      <w:r>
        <w:rPr>
          <w:sz w:val="28"/>
        </w:rPr>
        <w:t>Comment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</w:rPr>
        <w:t>Date completed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19:00Z</dcterms:created>
  <dc:creator>hybridoma</dc:creator>
  <dc:description/>
  <dc:language>en-US</dc:language>
  <cp:lastModifiedBy>Hybridoma</cp:lastModifiedBy>
  <cp:lastPrinted>2018-08-08T14:16:00Z</cp:lastPrinted>
  <dcterms:modified xsi:type="dcterms:W3CDTF">2018-08-08T18:19:00Z</dcterms:modified>
  <cp:revision>2</cp:revision>
  <dc:subject/>
  <dc:title>Mutagenesis Work Order</dc:title>
</cp:coreProperties>
</file>